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řešák černý – dřevina roku 2017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29. 8. 2017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Kunovice, Panská 25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7. 8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7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08-01T16:00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