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Quo vadis lesnictví? – III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12. 10. 2017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Mendelova univerzita v Brně, Zemědělská 1, 613 00 Brno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9. 10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7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orbel" w:hAnsi="Antique Olive;Corbel" w:cs="Antique Olive;Corbe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orbel" w:hAnsi="Antique Olive;Corbel" w:cs="Antique Olive;Corbe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3:00Z</dcterms:created>
  <dc:creator>vit</dc:creator>
  <dc:description/>
  <cp:keywords/>
  <dc:language>en-US</dc:language>
  <cp:lastModifiedBy>Ing. Zdeněk Vacek, Ph.D.</cp:lastModifiedBy>
  <cp:lastPrinted>2012-03-04T22:18:00Z</cp:lastPrinted>
  <dcterms:modified xsi:type="dcterms:W3CDTF">2017-09-08T08:11:00Z</dcterms:modified>
  <cp:revision>1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