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>Introdukované dřeviny jako součást českého lesnictv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7. 4. 2018, </w:t>
      </w:r>
      <w:r>
        <w:rPr>
          <w:rFonts w:cs="Arial" w:ascii="Arial" w:hAnsi="Arial"/>
          <w:sz w:val="28"/>
        </w:rPr>
        <w:t>Kostelec nad Černými lesy, Šlechtitelská stanice Trub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5. 4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0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8-03-15T19:43:00Z</dcterms:modified>
  <cp:revision>6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