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Pěstování douglasky z hlediska vlastníka lesa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1. 6. 2018, </w:t>
      </w:r>
      <w:r>
        <w:rPr>
          <w:rFonts w:cs="Arial" w:ascii="Arial" w:hAnsi="Arial"/>
          <w:sz w:val="28"/>
        </w:rPr>
        <w:t>468 22 Vlastiboř 1, Sokolovn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9. 6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5-22T07:08:00Z</dcterms:modified>
  <cp:revision>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