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Aplikační technika přípravků na ochranu rostlin v lesním hospodářstv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6400"/>
          <w:sz w:val="28"/>
        </w:rPr>
      </w:pPr>
      <w:r>
        <w:rPr>
          <w:rFonts w:cs="Arial" w:ascii="Arial" w:hAnsi="Arial"/>
          <w:b/>
          <w:i/>
          <w:caps/>
          <w:color w:val="006400"/>
          <w:sz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1. 11. 2017, Mendelova univerzita, Brno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9. 11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zdarma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List"/>
        <w:jc w:val="both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7-11-04T10:31:00Z</dcterms:modified>
  <cp:revision>1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